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3.15pt;margin-top:-34.85pt;width:276.7pt;height:26.95pt;mso-wrap-style:none;v-text-anchor:middle" type="_x0000_t136">
            <v:path textpathok="t"/>
            <v:textpath on="t" fitshape="t" string="Recension av De 12 Apornas Arme" style="font-family:&quot;Times New Roman&quot;;font-size:24pt"/>
            <v:fill o:detectmouseclick="t" type="solid" color2="#cc9966"/>
            <v:stroke color="#3465a4" joinstyle="round" endcap="flat"/>
            <v:shadow on="t" obscured="f" color="silver"/>
            <w10:wrap type="none"/>
          </v:shape>
        </w:pict>
      </w:r>
      <w:r>
        <w:rPr/>
        <w:t xml:space="preserve">Jag har läst en bok som heter ”De 12 apornas arme” på svenskan. Det är ett sience-fiction äventyr som även blivit film, med bl.a. Bruce Willis i huvudrollen. </w:t>
      </w:r>
    </w:p>
    <w:p>
      <w:pPr>
        <w:pStyle w:val="Normal"/>
        <w:rPr>
          <w:sz w:val="24"/>
        </w:rPr>
      </w:pPr>
      <w:r>
        <w:rPr>
          <w:sz w:val="24"/>
        </w:rPr>
      </w:r>
    </w:p>
    <w:p>
      <w:pPr>
        <w:pStyle w:val="TextBody"/>
        <w:jc w:val="both"/>
        <w:rPr/>
      </w:pPr>
      <w:r>
        <w:rPr/>
        <w:t>Boken utspelar sig på Jorden under flera år men filmens ”nutid” är nån gång efter 2000. Människan lever under jorden, 6 miljarder människor har dött av en slags mikroorganism som släppts ut i luften och muteras till ett dödligt gift på en vecka. De personer som det framförallt</w:t>
      </w:r>
    </w:p>
    <w:p>
      <w:pPr>
        <w:pStyle w:val="Brdtext3"/>
        <w:rPr/>
      </w:pPr>
      <w:r>
        <w:rPr/>
        <w:t xml:space="preserve">Handlar om är: James och Kathryn. De två är ganska intressanta personer eftersom de är såpass olika och ändå utvecklar ett förhållande. James, som är psykiskt instabil och tappar kontrollen över vad som är verkligt och nutid under berättelsens gång har dödat två poliser, får man veta i början. Därför får han mer eller mindre ofrivilligt utföra uppdraget som är att undersöka hur sex miljoner människor kunde dö på några dar. Kathryn är en mer sofistikerad och pedant, hon är psykiatriker. Första gången James reser i tiden och hamnar på ett mental- sjukhus. Titeln ”De 12 apornas arme” syftar på djurfrihetsorganisationen De 12 apornas arme som släppte ut djur i flera städer runt om på jorden och skrev ”vi gjorde det” på väggar överallt. Därför tror man i framtiden att var dom som dödade alla (fastän dom bara gjorde sina djurrätts-aktioner vid samma tid). </w:t>
      </w:r>
    </w:p>
    <w:p>
      <w:pPr>
        <w:pStyle w:val="Normal"/>
        <w:jc w:val="both"/>
        <w:rPr>
          <w:sz w:val="24"/>
        </w:rPr>
      </w:pPr>
      <w:r>
        <w:rPr>
          <w:sz w:val="24"/>
        </w:rPr>
      </w:r>
    </w:p>
    <w:p>
      <w:pPr>
        <w:pStyle w:val="Normal"/>
        <w:jc w:val="both"/>
        <w:rPr>
          <w:sz w:val="24"/>
        </w:rPr>
      </w:pPr>
      <w:r>
        <w:rPr>
          <w:sz w:val="24"/>
        </w:rPr>
        <w:t>På James första resa i tiden hamnar han för långt bakåt i tiden och dessutom på ett mentalsjukhus. Kathryn börjar intressera sig för James men James blir bara mer och mer galen av att sitta inne på mentalsjukhuset 10 år tillbaka i tiden. Men tillslut strålas han tillbaka och på mentalsjukhuset fattar man inte hur han skulle kunna försvinna. James gör flera liknande resor fram och tillbaka och gåtan börjar klarna.</w:t>
      </w:r>
    </w:p>
    <w:p>
      <w:pPr>
        <w:pStyle w:val="Normal"/>
        <w:jc w:val="both"/>
        <w:rPr>
          <w:sz w:val="24"/>
        </w:rPr>
      </w:pPr>
      <w:r>
        <w:rPr>
          <w:sz w:val="24"/>
        </w:rPr>
        <w:t>Men James kan fortfarande inte förstå vad hans återkommande dröm betyder.</w:t>
      </w:r>
    </w:p>
    <w:p>
      <w:pPr>
        <w:pStyle w:val="Normal"/>
        <w:jc w:val="both"/>
        <w:rPr>
          <w:sz w:val="24"/>
        </w:rPr>
      </w:pPr>
      <w:r>
        <w:rPr>
          <w:sz w:val="24"/>
        </w:rPr>
        <w:t xml:space="preserve">Han ser någon som liknar Kathryn fast med blont hår springa till sin skjutne sambo/man/kompanjon. Han ser även sig själv som barn stå bredvid med sin mamma och pappa, allt utspelar sig på en flygplats. </w:t>
      </w:r>
    </w:p>
    <w:p>
      <w:pPr>
        <w:pStyle w:val="Normal"/>
        <w:jc w:val="both"/>
        <w:rPr>
          <w:sz w:val="24"/>
        </w:rPr>
      </w:pPr>
      <w:r>
        <w:rPr>
          <w:sz w:val="24"/>
        </w:rPr>
      </w:r>
    </w:p>
    <w:p>
      <w:pPr>
        <w:pStyle w:val="Normal"/>
        <w:jc w:val="both"/>
        <w:rPr>
          <w:sz w:val="24"/>
        </w:rPr>
      </w:pPr>
      <w:r>
        <w:rPr>
          <w:sz w:val="24"/>
        </w:rPr>
        <w:t xml:space="preserve">Om jag skulle förklara allt så skulle jag behöva skriva flera sidor och det ORKAR inte jag så jag sammanfattar slutet: Kathryn och James skall lämna landet och ”leva lyckligt i 100år” (det klassiska :-) då James får reda på att mannen som skall släppa ut giftet är på flygplatsen och att James skall döda honom för att förhindra detta. Då utspelas scenen i hans återkommande dröm. Strax därefter slutar boken. Och det är det som gör den så bra, allt var lönlöst redan från början, och att han redan hade sett det som liten. </w:t>
      </w:r>
    </w:p>
    <w:p>
      <w:pPr>
        <w:pStyle w:val="Normal"/>
        <w:jc w:val="both"/>
        <w:rPr>
          <w:sz w:val="24"/>
        </w:rPr>
      </w:pPr>
      <w:r>
        <w:rPr>
          <w:sz w:val="24"/>
        </w:rPr>
      </w:r>
    </w:p>
    <w:p>
      <w:pPr>
        <w:pStyle w:val="Normal"/>
        <w:jc w:val="both"/>
        <w:rPr>
          <w:sz w:val="24"/>
        </w:rPr>
      </w:pPr>
      <w:r>
        <w:rPr>
          <w:sz w:val="24"/>
        </w:rPr>
        <w:t xml:space="preserve">Jag tyckte faktiskt att boken var väldigt bra, eftersom jag älskar konstiga böcker/filmer och den målar upp världen mycket bra. Boken och filmen var nästan lika bra, även om boken i sådana fall brukar vara bäst. Budskapet kan ha varit att världen går mot sitt slut, och vi måste agera innan det ÄR slut. </w:t>
      </w:r>
    </w:p>
    <w:p>
      <w:pPr>
        <w:pStyle w:val="Normal"/>
        <w:rPr>
          <w:color w:val="000000"/>
          <w:sz w:val="24"/>
        </w:rPr>
      </w:pPr>
      <w:r>
        <w:rPr>
          <w:color w:val="000000"/>
          <w:sz w:val="24"/>
        </w:rPr>
      </w:r>
    </w:p>
    <w:p>
      <w:pPr>
        <w:pStyle w:val="Normal"/>
        <w:rPr>
          <w:sz w:val="24"/>
        </w:rPr>
      </w:pPr>
      <w:r>
        <w:rPr>
          <w:sz w:val="24"/>
        </w:rPr>
        <w:t xml:space="preserve">Jonas Larsson 9f </w:t>
      </w:r>
    </w:p>
    <w:p>
      <w:pPr>
        <w:pStyle w:val="Normal"/>
        <w:rPr>
          <w:sz w:val="24"/>
        </w:rPr>
      </w:pPr>
      <w:r>
        <w:rPr>
          <w:sz w:val="24"/>
        </w:rPr>
        <w:t>001112</w:t>
      </w:r>
    </w:p>
    <w:p>
      <w:pPr>
        <w:pStyle w:val="Normal"/>
        <w:rPr>
          <w:sz w:val="24"/>
        </w:rPr>
      </w:pPr>
      <w:r>
        <w:rPr>
          <w:sz w:val="24"/>
        </w:rPr>
      </w:r>
    </w:p>
    <w:p>
      <w:pPr>
        <w:pStyle w:val="Normal"/>
        <w:rPr>
          <w:sz w:val="24"/>
        </w:rPr>
      </w:pPr>
      <w:r>
        <w:rPr>
          <w:sz w:val="24"/>
        </w:rPr>
        <w:t>Fotnot: Eftersom boken är såpas komplicerad att man mist skulle behöva läsa den tre gånger för att förstå allt och att jag läste den för ett bra tag sen så stämmer kanske inte min uppfattning av boken (och det jag kommer ihåg :-)</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sz w:val="24"/>
    </w:rPr>
  </w:style>
  <w:style w:type="paragraph" w:styleId="Brdtext3">
    <w:name w:val="Bröd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4:33:00Z</dcterms:created>
  <dc:creator>Kent Larsson</dc:creator>
  <dc:description/>
  <dc:language>en-US</dc:language>
  <cp:lastModifiedBy>Kent Larsson</cp:lastModifiedBy>
  <cp:lastPrinted>2000-11-23T16:31:00Z</cp:lastPrinted>
  <dcterms:modified xsi:type="dcterms:W3CDTF">2001-02-05T16:16:00Z</dcterms:modified>
  <cp:revision>6</cp:revision>
  <dc:subject/>
  <dc:title/>
</cp:coreProperties>
</file>